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CAPA ABNT NBR 14724/2011 DE 17/04/2011 (ESSAS ORIENTAÇÕES DEVERÃO SER RETIRADA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INSTITUTO DE LETRAS E COMUNICAÇÃO</w:t>
      </w:r>
    </w:p>
    <w:p>
      <w:pPr>
        <w:pStyle w:val="Normal"/>
        <w:jc w:val="center"/>
        <w:rPr/>
      </w:pPr>
      <w:r>
        <w:rPr/>
        <w:t>PROGRAMA DE PÓS-GRADUAÇÃO COMUNICAÇÃO, CULTURA E AMAZÔNIA</w:t>
      </w:r>
    </w:p>
    <w:p>
      <w:pPr>
        <w:pStyle w:val="Normal"/>
        <w:jc w:val="center"/>
        <w:rPr/>
      </w:pPr>
      <w:r>
        <w:rPr/>
        <w:t>MESTRADO ACADÊMICO EM CIÊNCIAS DA COMUNICAÇÃO</w:t>
      </w:r>
    </w:p>
    <w:p>
      <w:pPr>
        <w:pStyle w:val="Normal"/>
        <w:jc w:val="center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(FONTE TAM.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(a)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TULO DA DISSERTAÇÃ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- PARÁ</w:t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Modelo de folha de rosto-</w:t>
      </w:r>
      <w:r>
        <w:rPr>
          <w:b/>
          <w:color w:val="FF0000"/>
          <w:u w:val="single"/>
        </w:rPr>
        <w:t>frente</w:t>
      </w:r>
      <w:r>
        <w:rPr>
          <w:b/>
          <w:color w:val="FF0000"/>
        </w:rPr>
        <w:t xml:space="preserve"> - ABNT NBR 14724/2011, DE 17/04/2011 (ESSAS ORIENTAÇÕES DEVERÃO SER RETIR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Os elementos devem ser apresentados na seguinte ord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) nome do au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b) títu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c) subtítulo, se houv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) número do volume, se houver mais de um, deve constar em cada folha de rosto a especificação do respectivo volu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) natureza: tipo do trabalho (tese, dissertação, trabalho de conclusão de curso e outros) e objetivo (aprovação em disciplina, grau pretendido e outros); nome da instituição a que é submetido; área de concentr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) nome do orientador e, se houver, do coorientad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g) local (cidade) da instituição onde deve ser apresent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h) ano de depósito (da entreg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</w:t>
      </w:r>
    </w:p>
    <w:p>
      <w:pPr>
        <w:pStyle w:val="Normal"/>
        <w:jc w:val="center"/>
        <w:rPr/>
      </w:pPr>
      <w:r>
        <w:rPr/>
        <w:t>SUBTÍTULO (SE HOUVER)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Dissertação apresentada ao Programa de Pós-Graduação Comunicação, Cultura e Amazônia da Universidade Federal do Pará, como requisito parcial à obtenção do título de Mestre em Comunicação. Área de Concentração: Comunicação. Linha de Pesquisa: XXXXXXXXXXXXX</w:t>
      </w:r>
      <w:r>
        <w:rPr/>
        <w:t>.</w:t>
      </w:r>
      <w:r>
        <w:rPr>
          <w:highlight w:val="lightGray"/>
        </w:rPr>
        <w:t>(FONTE TAM. 10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Orientador(a):                                          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-PARÁ</w:t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Modelo de folha de rosto-</w:t>
      </w:r>
      <w:r>
        <w:rPr>
          <w:b/>
          <w:color w:val="FF0000"/>
          <w:u w:val="single"/>
        </w:rPr>
        <w:t>verso</w:t>
      </w:r>
      <w:r>
        <w:rPr>
          <w:b/>
          <w:color w:val="FF0000"/>
        </w:rPr>
        <w:t xml:space="preserve"> - ABNT NBR 14724/2011, DE 17/04/2011 (ESSAS ORIENTAÇÕES DEVERÃO SER RETIR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eve conter os dados de catalogação-na-publicação, conforme o Código deCatalogação Anglo-Americano vigent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5073015</wp:posOffset>
                </wp:positionV>
                <wp:extent cx="4311015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46a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al, Fulano 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ítulo da Dissertaçã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Fulano de Ta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Belém: UFPA, 20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  <w:u w:val="single"/>
                              </w:rPr>
                              <w:t>(NÚMERO DE FOLHA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sertação (Mestrado em Comunicação) – Universidade Federal do Pará. Belém, 20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93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Palavra-c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2.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Palavra-c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.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Palavra-c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9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. Títul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.D.D. 302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157.75pt;mso-wrap-distance-left:9.05pt;mso-wrap-distance-right:9.05pt;mso-wrap-distance-top:0pt;mso-wrap-distance-bottom:0pt;margin-top:399.4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46a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Tal, Fulano de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>Título da Dissertação</w:t>
                      </w:r>
                      <w:r>
                        <w:rPr>
                          <w:rFonts w:cs="Calibri" w:ascii="Calibri" w:hAnsi="Calibri"/>
                        </w:rPr>
                        <w:t xml:space="preserve"> /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Fulano de Tal</w:t>
                      </w:r>
                      <w:r>
                        <w:rPr>
                          <w:rFonts w:cs="Calibri" w:ascii="Calibri" w:hAnsi="Calibri"/>
                        </w:rPr>
                        <w:t>. Belém: UFPA, 20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xx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>xxx</w:t>
                      </w:r>
                      <w:r>
                        <w:rPr>
                          <w:rFonts w:cs="Calibri" w:ascii="Calibri" w:hAnsi="Calibri"/>
                        </w:rPr>
                        <w:t>f.</w:t>
                      </w:r>
                      <w:r>
                        <w:rPr>
                          <w:rFonts w:cs="Calibri" w:ascii="Calibri" w:hAnsi="Calibri"/>
                          <w:b/>
                          <w:highlight w:val="yellow"/>
                          <w:u w:val="single"/>
                        </w:rPr>
                        <w:t>(NÚMERO DE FOLHAS)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42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issertação (Mestrado em Comunicação) – Universidade Federal do Pará. Belém, 20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xx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93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Palavra-chave</w:t>
                      </w:r>
                      <w:r>
                        <w:rPr>
                          <w:rFonts w:cs="Calibri" w:ascii="Calibri" w:hAnsi="Calibri"/>
                        </w:rPr>
                        <w:t xml:space="preserve"> 2.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Palavra-chave</w:t>
                      </w:r>
                      <w:r>
                        <w:rPr>
                          <w:rFonts w:cs="Calibri" w:ascii="Calibri" w:hAnsi="Calibri"/>
                        </w:rPr>
                        <w:t xml:space="preserve"> 3.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Palavra-chave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9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. Títul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.D.D. 30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b/>
          <w:color w:val="FF0000"/>
        </w:rPr>
        <w:t>MODELO DE ERRATA ABNT NBR 14724/2011, DE 17/04/2011 (ESSAS ORIENTAÇÕES DEVERÃO SER RETIRADA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eve ser inserida logo após a folha de rosto, constituída pela referência do trabalho e pelo texto da errata. Apresentada em papel avulso ou encartado, acrescida ao trabalho depois de impress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RRIGNO, C. R. A. Tratamento de neoplasias ósseas apendiculares com reimplantação de enxerto ósseo autólogo autoclavado associado ao plasma rico em plaquetas: estudo crítico na cirurgia de preservação de membro em cães. 2011. 128 f. Tese (Livre-Docência) - Faculdade de Medicina Veterinária e Zootecnia, Universidade de São Paulo, São Paulo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2"/>
        <w:gridCol w:w="2080"/>
        <w:gridCol w:w="1791"/>
      </w:tblGrid>
      <w:tr>
        <w:trPr/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Folh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Linha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Onde se lê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Leia-se</w:t>
            </w:r>
          </w:p>
        </w:tc>
      </w:tr>
      <w:tr>
        <w:trPr/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lang w:eastAsia="pt-BR"/>
              </w:rPr>
              <w:t>1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lang w:eastAsia="pt-BR"/>
              </w:rPr>
              <w:t>auto-clavado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lang w:eastAsia="pt-BR"/>
              </w:rPr>
              <w:t>autoclavado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b/>
          <w:color w:val="FF0000"/>
        </w:rPr>
        <w:t>Modelo de folha de aprovação-ABNT NBR 14724/2011, DE 17/04/2011 (ESSAS ORIENTAÇÕES DEVERÃO SER RETIRADA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lemento obrigatório. Deve ser inserida após a folha de rosto, constituída pelo nome do autor do trabalho, título do trabalho e subtítulo (se houver), natureza (tipo do trabalho, objetivo, nome da instituição a que é submetido, área de concentração) data de aprovação, nome, titulação e assinatura dos componentes da banca examinadora e instituições a que pertencem. A data de aprovação e as assinaturas dos membros componentes da banca examinadora devem ser colocadas após a aprovação do trabalh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utor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DA DISSERTAÇÃ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6)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sz w:val="20"/>
          <w:szCs w:val="20"/>
        </w:rPr>
        <w:t>Dissertação apresentada à Universidade Federal do Pará, como parte das exigências do Programa de Pós-Graduação Comunicação, Cultura e Amazônia, Mestrado em Ciências da Comunicação, para aDefesa de Dissertação</w:t>
      </w:r>
      <w:r>
        <w:rPr/>
        <w:t>.</w:t>
      </w:r>
      <w:r>
        <w:rPr>
          <w:highlight w:val="lightGray"/>
        </w:rPr>
        <w:t>(FONTE TAM. 10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Orientador(a):                                              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RESULTADO</w:t>
      </w:r>
      <w:r>
        <w:rPr>
          <w:color w:val="800000"/>
        </w:rPr>
        <w:t>:</w:t>
      </w:r>
      <w:r>
        <w:rPr/>
        <w:tab/>
        <w:t>(    ) APROVADO</w:t>
        <w:tab/>
        <w:t>(    ) REPROV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(a) Dr(a)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(a) Dr(a)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(a) Dr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-PARÁ</w:t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DICATÓRIA </w:t>
      </w:r>
      <w:r>
        <w:rPr>
          <w:color w:val="FF0000"/>
        </w:rPr>
        <w:t>(OPCIONAL) Deve ser inserida após a folha de aprovação.</w:t>
      </w:r>
      <w:r>
        <w:rPr>
          <w:b/>
          <w:color w:val="FF0000"/>
        </w:rPr>
        <w:t>- ABNT NBR 14724/2011, DE 17/04/2011 (ESSAS ORIENTAÇÕES DEVERÃO SER RETIRAD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AGRADECIMENTOS </w:t>
      </w:r>
      <w:r>
        <w:rPr>
          <w:color w:val="FF0000"/>
        </w:rPr>
        <w:t>(OPCIONAL) Devem ser inseridos após a dedicatória.</w:t>
      </w:r>
      <w:r>
        <w:rPr>
          <w:b/>
          <w:color w:val="FF0000"/>
        </w:rPr>
        <w:t>- ABNT NBR 14724/2011, DE 17/04/2011 (ESSAS ORIENTAÇÕES DEVERÃO SER RETIRADA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Trechos com recomendações sobre elaboração do resumo-ABNT NBR 6028/2003 DE 29/12/2003(ESSAS ORIENTAÇÕES DEVERÃO SER RETIRADAS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</w:rPr>
        <w:t>Para os efeitos desta Norma, aplicam-se as seguintes definições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Palavra-chave: </w:t>
      </w:r>
      <w:r>
        <w:rPr/>
        <w:t>Palavra representativa do conteúdo do documento, escolhida, preferentemente, em vocabulário controlad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Resumo: </w:t>
      </w:r>
      <w:r>
        <w:rPr/>
        <w:t>Apresentação concisa dos pontos relevantes de um docu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Resumo informativo: </w:t>
      </w:r>
      <w:r>
        <w:rPr/>
        <w:t xml:space="preserve">Informa ao leitor finalidades, metodologia, resultados e conclusões do documento, de tal forma que este possa, inclusive, dispensar a consulta ao original. </w:t>
      </w:r>
    </w:p>
    <w:p>
      <w:pPr>
        <w:pStyle w:val="Normal"/>
        <w:autoSpaceDE w:val="false"/>
        <w:spacing w:before="240" w:after="120"/>
        <w:jc w:val="both"/>
        <w:rPr>
          <w:b/>
          <w:b/>
        </w:rPr>
      </w:pPr>
      <w:r>
        <w:rPr>
          <w:b/>
        </w:rPr>
        <w:t>Regras gerais de apresentaçã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O resumo </w:t>
      </w:r>
      <w:r>
        <w:rPr/>
        <w:t>deve ressaltar o objetivo, o método, os resultados e as conclusões do documento. A ordem e a extensão destes itens dependem do tipo de resumo (informativo ou indicativo) e do tratamento que cada item recebe no documento original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O resumo </w:t>
      </w:r>
      <w:r>
        <w:rPr/>
        <w:t>deve ser composto de uma sequência de frases concisas, afirmativas e não de enumeração de tópicos.</w:t>
      </w:r>
    </w:p>
    <w:p>
      <w:pPr>
        <w:pStyle w:val="Normal"/>
        <w:autoSpaceDE w:val="false"/>
        <w:spacing w:before="240" w:after="120"/>
        <w:jc w:val="both"/>
        <w:rPr>
          <w:b/>
          <w:b/>
        </w:rPr>
      </w:pPr>
      <w:r>
        <w:rPr>
          <w:b/>
        </w:rPr>
        <w:t>Recomenda-se o uso de parágrafo únic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 primeira</w:t>
      </w:r>
      <w:r>
        <w:rPr/>
        <w:t xml:space="preserve"> frase deve ser significativa, explicando o tema principal do documento. A seguir, deve-se indicar a informação sobre a categoria do tratamento (memória, estudo de caso, análise da situação etc.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Deve-se</w:t>
      </w:r>
      <w:r>
        <w:rPr/>
        <w:t xml:space="preserve"> usar o verbo na voz ativa e na terceira pessoa do singular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s palavras-chave</w:t>
      </w:r>
      <w:r>
        <w:rPr/>
        <w:t xml:space="preserve"> devem figurar logo abaixo do resumo, antecedidas da expressão </w:t>
      </w:r>
      <w:r>
        <w:rPr>
          <w:i/>
          <w:iCs/>
        </w:rPr>
        <w:t>Palavras-chave:</w:t>
      </w:r>
      <w:r>
        <w:rPr/>
        <w:t xml:space="preserve"> separadas entre si por ponto e finalizadas também por ponto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</w:rPr>
        <w:t>Devem-se evitar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>
          <w:color w:val="0070C0"/>
        </w:rPr>
      </w:pPr>
      <w:r>
        <w:rPr/>
        <w:t>a) símbolos e contrações que não sejam de uso corrente;</w:t>
      </w:r>
    </w:p>
    <w:p>
      <w:pPr>
        <w:pStyle w:val="Normal"/>
        <w:autoSpaceDE w:val="false"/>
        <w:spacing w:before="120" w:after="120"/>
        <w:jc w:val="both"/>
        <w:rPr>
          <w:color w:val="0070C0"/>
        </w:rPr>
      </w:pPr>
      <w:r>
        <w:rPr/>
        <w:t>b) fórmulas, equações, diagramas, siglas, etc., que não sejam absolutamente necessários; quando seu emprego for imprescindível, defini-los na primeira vez em que aparecerem.</w:t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70C0"/>
        </w:rPr>
      </w:pPr>
      <w:r>
        <w:rPr>
          <w:b/>
        </w:rPr>
        <w:t xml:space="preserve">Quanto à extensão: </w:t>
      </w:r>
    </w:p>
    <w:p>
      <w:pPr>
        <w:pStyle w:val="ListaColoridanfase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aColoridanfase1"/>
        <w:autoSpaceDE w:val="false"/>
        <w:spacing w:before="240" w:after="120"/>
        <w:ind w:left="0" w:hanging="0"/>
        <w:contextualSpacing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>resumo deve ter 150 a 500 palavras, número considerado adequado, e de praxe, para trabalhos acadêmicos (teses, dissertações e outros).</w:t>
      </w:r>
    </w:p>
    <w:p>
      <w:pPr>
        <w:pStyle w:val="ListaColoridanfase1"/>
        <w:autoSpaceDE w:val="false"/>
        <w:spacing w:before="240" w:after="120"/>
        <w:contextualSpacing/>
        <w:jc w:val="both"/>
        <w:rPr/>
      </w:pPr>
      <w:r>
        <w:rPr/>
      </w:r>
    </w:p>
    <w:p>
      <w:pPr>
        <w:pStyle w:val="Normal"/>
        <w:autoSpaceDE w:val="false"/>
        <w:spacing w:before="240" w:after="120"/>
        <w:jc w:val="both"/>
        <w:rPr>
          <w:b/>
          <w:b/>
        </w:rPr>
      </w:pPr>
      <w:r>
        <w:rPr>
          <w:b/>
        </w:rPr>
        <w:t xml:space="preserve">Tradução: </w:t>
      </w:r>
    </w:p>
    <w:p>
      <w:pPr>
        <w:pStyle w:val="ListaColoridanfase1"/>
        <w:autoSpaceDE w:val="false"/>
        <w:spacing w:before="240" w:after="120"/>
        <w:ind w:left="0" w:hanging="0"/>
        <w:contextualSpacing/>
        <w:jc w:val="both"/>
        <w:rPr>
          <w:color w:val="0070C0"/>
        </w:rPr>
      </w:pPr>
      <w:r>
        <w:rPr/>
        <w:t>O resumo, incluindo as palavras-chave, deve ser traduzido para o inglês, compondo, obrigatoriamente, a dissertação.</w:t>
      </w:r>
    </w:p>
    <w:p>
      <w:pPr>
        <w:pStyle w:val="ListaColoridanfase1"/>
        <w:autoSpaceDE w:val="false"/>
        <w:spacing w:before="240" w:after="120"/>
        <w:contextualSpacing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>Modelo de listas (OPCIONAL) ABNT NBR 14724/2011, DE 17/04/2011 (ESSAS ORIENTAÇÕES DEVERÃO SER RETIRADAS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aborada de acordo com a ordem apresentada no texto, com cada item designado por seu nome específico, travessão, título e respectivo número da folha ou página. Quando necessário, recomenda-se a elaboração de lista própria para cada tipo de ilustração (desenhos, esquemas, fluxogramas, fotografias, gráficos, mapas, organogramas, plantas, quadros, retratos, tabelas, abreviaturas, símbolos e outra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STA DE ILUSTRAÇÕE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</w:rPr>
        <w:t>Figura 1- Pirâmide invertida</w:t>
        <w:tab/>
        <w:tab/>
        <w:tab/>
        <w:tab/>
        <w:tab/>
        <w:tab/>
        <w:tab/>
        <w:tab/>
        <w:t xml:space="preserve">65 </w:t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</w:rPr>
        <w:t>Figura 2- Índice de audiência</w:t>
        <w:tab/>
        <w:tab/>
        <w:tab/>
        <w:tab/>
        <w:tab/>
        <w:tab/>
        <w:tab/>
        <w:tab/>
        <w:t xml:space="preserve">89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áfico 1-Audiência por estado</w:t>
        <w:tab/>
        <w:tab/>
        <w:tab/>
        <w:tab/>
        <w:tab/>
        <w:tab/>
        <w:tab/>
        <w:t xml:space="preserve">48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dro 1- Taxa de analfabetismo </w:t>
        <w:tab/>
        <w:tab/>
        <w:tab/>
        <w:tab/>
        <w:tab/>
        <w:tab/>
        <w:tab/>
        <w:t>58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TABELAS </w:t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ela 1-Poluição sonora no Brasil em 2011 </w:t>
        <w:tab/>
        <w:tab/>
        <w:tab/>
        <w:tab/>
        <w:tab/>
        <w:t xml:space="preserve">24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2-Poluição em Belém em 2011</w:t>
        <w:tab/>
        <w:tab/>
        <w:tab/>
        <w:tab/>
        <w:tab/>
        <w:tab/>
        <w:t xml:space="preserve">63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Assim, sucessivamente, listam-se as tabelas, por categoria, quando presentes em grande número no trabalho. Ou arroladas como no exemplo de Lista de Ilustrações, indicando apenas os respectivos nomes (figura, gráfico, quadro etc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ISTA DE ABREVIATURAS E SIGLAS </w:t>
      </w:r>
      <w:r>
        <w:rPr>
          <w:rFonts w:cs="Times New Roman" w:ascii="Times New Roman" w:hAnsi="Times New Roman"/>
          <w:b/>
          <w:color w:val="FF0000"/>
        </w:rPr>
        <w:t>(opcional) ABNT NBR 14724/2011, DE 17/04/2011 (ESSAS ORIENTAÇÕES DEVERÃO SER RETIRADAS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onsiste na relação alfabética das abreviaturas e siglas utilizadas no texto, seguidas das palavras ou expressões correspondentes grafadas por extenso. Recomenda-se a elaboração de lista própria para cada tip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EMPL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260"/>
      </w:tblGrid>
      <w:tr>
        <w:trPr/>
        <w:tc>
          <w:tcPr>
            <w:tcW w:w="139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BNT         - 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Brasileira de Normas Técnicas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.              -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osofi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GE           -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to Brasileiro de Geografia e Estatística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METRO- 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to Nacional de Metrologia, Normalização e Qualidade Industrial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8"/>
        </w:rPr>
        <w:t xml:space="preserve">LISTAS DE SÍMBOLOS </w:t>
      </w:r>
      <w:r>
        <w:rPr>
          <w:b/>
          <w:color w:val="FF0000"/>
        </w:rPr>
        <w:t>(Elemento opcional) ABNT NBR 14724/2011, DE 17/04/2011 (ESSAS ORIENTAÇÕES DEVERÃO SER RETIRADAS) Elaborada de acordo com a ordem apresentada no texto, com o devido significado.</w:t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>Modelo de sumário obrigatório ABNT NBR 6027/2012 de 11/01/2013. (ESSAS ORIENTAÇÕES DEVERÃO SER RETIRADAS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Obs. Segundonorma de Seções NBR 6024/2012, de 1/03/2012, as seções quaternárias ficam em itálico (2.2.1.2 Cronograma das viagens), já as quinárias ficam em caixa baixa sem negrito sublinhado (2.2.1.2.1 Recurso das viagen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b/>
          <w:b/>
          <w:bCs/>
          <w:sz w:val="16"/>
          <w:szCs w:val="16"/>
          <w:lang w:eastAsia="pt-BR"/>
        </w:rPr>
      </w:pPr>
      <w:r>
        <w:rPr>
          <w:b/>
          <w:bCs/>
          <w:sz w:val="16"/>
          <w:szCs w:val="16"/>
          <w:lang w:eastAsia="pt-BR"/>
        </w:rPr>
        <w:t>5 Regras gerais de apres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O sumário deve ser apresentado conforme 5.1 a 5.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1 </w:t>
      </w:r>
      <w:r>
        <w:rPr>
          <w:sz w:val="16"/>
          <w:szCs w:val="16"/>
          <w:lang w:eastAsia="pt-BR"/>
        </w:rPr>
        <w:t>A palavra sumário deve ser centralizada e com a mesma tipologia da fonte utilizada para as seções primá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2 </w:t>
      </w:r>
      <w:r>
        <w:rPr>
          <w:sz w:val="16"/>
          <w:szCs w:val="16"/>
          <w:lang w:eastAsia="pt-BR"/>
        </w:rPr>
        <w:t>A subordinação dos itens do sumário deve ser destacada pela apresentação tipográfica utilizada no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3 </w:t>
      </w:r>
      <w:r>
        <w:rPr>
          <w:sz w:val="16"/>
          <w:szCs w:val="16"/>
          <w:lang w:eastAsia="pt-BR"/>
        </w:rPr>
        <w:t>Os elementos pré-textuais não devem constar no sum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 </w:t>
      </w:r>
      <w:r>
        <w:rPr>
          <w:sz w:val="16"/>
          <w:szCs w:val="16"/>
          <w:lang w:eastAsia="pt-BR"/>
        </w:rPr>
        <w:t>A ordem dos elementos do sumário deve ser conforme 5.4.1 a 5.4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1 </w:t>
      </w:r>
      <w:r>
        <w:rPr>
          <w:sz w:val="16"/>
          <w:szCs w:val="16"/>
          <w:lang w:eastAsia="pt-BR"/>
        </w:rPr>
        <w:t>Os indicativos das seções que compõem o sumário, se houver, devem ser alinhados à esquerda, conform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NBR 6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2 </w:t>
      </w:r>
      <w:r>
        <w:rPr>
          <w:sz w:val="16"/>
          <w:szCs w:val="16"/>
          <w:lang w:eastAsia="pt-BR"/>
        </w:rPr>
        <w:t>Os títulos, e os subtítulos, se houver, sucedem os indicativos das seções. Recomenda-se que sejam alinhados pela margem do título do indicativo mais ext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3 </w:t>
      </w:r>
      <w:r>
        <w:rPr>
          <w:sz w:val="16"/>
          <w:szCs w:val="16"/>
          <w:lang w:eastAsia="pt-BR"/>
        </w:rPr>
        <w:t>O(s) nome(s) do(s) autor(es), se houver, sucede(m) os títulos e os subtítu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4 </w:t>
      </w:r>
      <w:r>
        <w:rPr>
          <w:sz w:val="16"/>
          <w:szCs w:val="16"/>
          <w:lang w:eastAsia="pt-BR"/>
        </w:rPr>
        <w:t>A paginação deve ser apresentada sob uma das forma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a) número da primeira página (exemplo: 27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b) números das páginas inicial e final, separadas por hífen (exemplo: 91-14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c) números das páginas em que se distribui o texto (exemplo: 27, 35, 64 ou 27-30, 35-38, 64-7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5 </w:t>
      </w:r>
      <w:r>
        <w:rPr>
          <w:sz w:val="16"/>
          <w:szCs w:val="16"/>
          <w:lang w:eastAsia="pt-BR"/>
        </w:rPr>
        <w:t>Se houver um único sumário, podem ser colocadas traduções dos títulos após os títulos originais, separados por barra oblíqua ou trave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6 </w:t>
      </w:r>
      <w:r>
        <w:rPr>
          <w:sz w:val="16"/>
          <w:szCs w:val="16"/>
          <w:lang w:eastAsia="pt-BR"/>
        </w:rPr>
        <w:t>Se o documento for apresentado em mais de um idioma, para o mesmo texto, recomenda-se um sumário sepa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eastAsia="pt-BR"/>
        </w:rPr>
        <w:t>para cada idioma, inclusive a palavra sumário, em páginas distintas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2249"/>
      </w:tblGrid>
      <w:tr>
        <w:trPr/>
        <w:tc>
          <w:tcPr>
            <w:tcW w:w="647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RODUÇÃO (OBRIGATÓRIO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pacing w:lineRule="auto" w:line="276"/>
              <w:ind w:left="768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TÓPICO (TÍTULO DO CAPÍTULO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pacing w:lineRule="auto" w:line="276"/>
              <w:ind w:left="1789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1.1 SUBTÓPICO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1.1.1 </w:t>
            </w:r>
            <w:r>
              <w:rPr>
                <w:b/>
              </w:rPr>
              <w:t>Seção Terciári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1.1.2 </w:t>
            </w:r>
            <w:r>
              <w:rPr>
                <w:b/>
              </w:rPr>
              <w:t>Seção Terciári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TÓPICO (TÍTULO DO CAPÍTULO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2.1 SUBTÓPICO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2.1.1 </w:t>
            </w:r>
            <w:r>
              <w:rPr>
                <w:b/>
              </w:rPr>
              <w:t>Seção Terciári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2.1.2 </w:t>
            </w:r>
            <w:r>
              <w:rPr>
                <w:b/>
              </w:rPr>
              <w:t>Seção Terciári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TÓPICO (TÍTULO DO CAPÍTULO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3.1 SUB</w:t>
            </w:r>
            <w:bookmarkStart w:id="0" w:name="_GoBack"/>
            <w:bookmarkEnd w:id="0"/>
            <w:r>
              <w:rPr/>
              <w:t>TÓPICO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3.1.1 </w:t>
            </w:r>
            <w:r>
              <w:rPr>
                <w:b/>
              </w:rPr>
              <w:t>Seção Terciári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3.1.2 </w:t>
            </w:r>
            <w:r>
              <w:rPr>
                <w:b/>
              </w:rPr>
              <w:t>Seção Terciári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ind w:left="10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LOSSÁRIO (OPCIONAL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ind w:left="103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PÊNDICE (OPCIONAL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ind w:left="10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EXO (OPCIONAL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ind w:left="1036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ind w:left="10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ÍNDICE (OPCIONAL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76"/>
              <w:ind w:left="1036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ind w:left="10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42:00Z</dcterms:created>
  <dc:creator>So@res</dc:creator>
  <dc:description/>
  <cp:keywords/>
  <dc:language>en-US</dc:language>
  <cp:lastModifiedBy>PPGCOM</cp:lastModifiedBy>
  <cp:lastPrinted>2012-05-03T16:23:00Z</cp:lastPrinted>
  <dcterms:modified xsi:type="dcterms:W3CDTF">2019-11-27T20:42:00Z</dcterms:modified>
  <cp:revision>2</cp:revision>
  <dc:subject/>
  <dc:title>Elementos da capa  obrigatórios (retirar)</dc:title>
</cp:coreProperties>
</file>